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embership Directory Information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outhern Region American Society for Horticultural Scien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ll-out the following information for the Membership Directo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  <w:t>Handle</w:t>
        <w:tab/>
        <w:t>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  <w:t>First Name</w:t>
        <w:tab/>
        <w:t>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  <w:t>Middle Name</w:t>
        <w:tab/>
        <w:t>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  <w:t>Last Name</w:t>
        <w:tab/>
        <w:t>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  <w:t>Title</w:t>
        <w:tab/>
        <w:t>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  <w:t>Department</w:t>
        <w:tab/>
        <w:t>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  <w:t>University or Organization</w:t>
        <w:tab/>
        <w:t>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  <w:t>Address 1</w:t>
        <w:tab/>
        <w:t>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  <w:t>Address 2</w:t>
        <w:tab/>
        <w:t>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  <w:t>City</w:t>
        <w:tab/>
        <w:t>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  <w:t>State</w:t>
        <w:tab/>
        <w:t xml:space="preserve">__________ </w:t>
        <w:tab/>
        <w:t>Zip 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  <w:t>Phone ___________________________</w:t>
        <w:tab/>
        <w:t>FAX _____________________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  <w:t>E-Mail</w:t>
        <w:tab/>
        <w:t>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rPr>
          <w:color w:val="000000"/>
        </w:rPr>
      </w:pPr>
      <w:r>
        <w:rPr>
          <w:color w:val="000000"/>
        </w:rPr>
        <w:t>____ Check if you absolutely do not use E-Mai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b/>
          <w:b/>
          <w:color w:val="000000"/>
        </w:rPr>
      </w:pPr>
      <w:r>
        <w:rPr>
          <w:b/>
          <w:color w:val="000000"/>
        </w:rPr>
        <w:t xml:space="preserve">Return to: </w:t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b/>
          <w:b/>
          <w:color w:val="000000"/>
        </w:rPr>
      </w:pPr>
      <w:r>
        <w:rPr>
          <w:b/>
          <w:color w:val="000000"/>
        </w:rPr>
        <w:t xml:space="preserve">[mail, fax, or email completed form </w:t>
      </w:r>
      <w:r>
        <w:rPr>
          <w:color w:val="000000"/>
        </w:rPr>
        <w:t>(as a .doc or .rtf file attachment)</w:t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David Wm. Reed</w:t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Secretary-Treasurer SRASHS</w:t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Dept. Horticultural Sciences</w:t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Texas A&amp;M University</w:t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College Station, TX 77843-2133</w:t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FAX:</w:t>
        <w:tab/>
        <w:t xml:space="preserve">979-845-0627 </w:t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/>
      </w:pPr>
      <w:r>
        <w:rPr>
          <w:color w:val="000000"/>
        </w:rPr>
        <w:t>E-mail: dwreed@tamu.edu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12:00Z</dcterms:created>
  <dc:creator> dreed</dc:creator>
  <dc:description/>
  <dc:language>en-US</dc:language>
  <cp:lastModifiedBy>David Reed</cp:lastModifiedBy>
  <cp:lastPrinted>2006-04-25T10:03:00Z</cp:lastPrinted>
  <dcterms:modified xsi:type="dcterms:W3CDTF">2006-08-28T02:12:00Z</dcterms:modified>
  <cp:revision>2</cp:revision>
  <dc:subject/>
  <dc:title>Call for Dues and Membership Directory Information</dc:title>
</cp:coreProperties>
</file>