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valuation For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xtension Communications Awar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hern Region of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erican Society for Horticultural Sc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60"/>
        <w:gridCol w:w="1800"/>
      </w:tblGrid>
      <w:tr>
        <w:trPr>
          <w:trHeight w:val="648" w:hRule="exac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Possible Points Each: 10  (1=lowest to 10=highest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Score (1-10)</w:t>
            </w:r>
          </w:p>
        </w:tc>
      </w:tr>
      <w:tr>
        <w:trPr>
          <w:trHeight w:val="648" w:hRule="exac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ttractivenes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Organiza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ppropriate Comprehension Level for Audienc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ontent (complete, accurate and current information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Originality and Uniquenes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mmar and Punctuation (sentence structure, spelling, word use, etc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560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b/>
              </w:rPr>
              <w:t>Total (maximum 60 point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Scores from all tjudges must average 45 points or more for Blue Ribbon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Entry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 of Entrant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17:00Z</dcterms:created>
  <dc:creator> </dc:creator>
  <dc:description/>
  <cp:keywords/>
  <dc:language>en-US</dc:language>
  <cp:lastModifiedBy>dreed</cp:lastModifiedBy>
  <cp:lastPrinted>2006-09-06T10:53:00Z</cp:lastPrinted>
  <dcterms:modified xsi:type="dcterms:W3CDTF">2006-09-06T16:17:00Z</dcterms:modified>
  <cp:revision>2</cp:revision>
  <dc:subject/>
  <dc:title>American Society for Horticultural Science Southern Region</dc:title>
</cp:coreProperties>
</file>