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. Benton Storey Horticulture Judging Contes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tion of Collegiate Bran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thern Region of the American Society for Horticultural Sci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left="1440" w:hanging="1440"/>
        <w:jc w:val="both"/>
        <w:rPr/>
      </w:pPr>
      <w:r>
        <w:rPr>
          <w:b/>
        </w:rPr>
        <w:t>Donor:</w:t>
      </w:r>
      <w:r>
        <w:rPr/>
        <w:tab/>
        <w:t>Funded by Dr. J. Benton Storey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Background</w:t>
      </w:r>
      <w:r>
        <w:rPr>
          <w:u w:val="single"/>
        </w:rPr>
        <w:t>:</w:t>
      </w:r>
      <w:r>
        <w:rPr/>
        <w:t xml:space="preserve"> </w:t>
        <w:tab/>
        <w:t xml:space="preserve">The first ACB Horticulture Judging Contest was held in 1987, largely due to the organizational efforts of Dr. J. Benton Storey, Professor Emeritus, Texas A&amp;M University.  The contest is named and sponsored by Dr. Storey. 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left="144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left="1440" w:hanging="1440"/>
        <w:jc w:val="both"/>
        <w:rPr/>
      </w:pPr>
      <w:r>
        <w:rPr>
          <w:b/>
        </w:rPr>
        <w:t>Award:</w:t>
      </w:r>
      <w:r>
        <w:rPr/>
        <w:tab/>
        <w:t>Certificates are given to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place teams and individuals overall and in each commodity are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b/>
        </w:rPr>
        <w:t>Objectives:</w:t>
      </w:r>
      <w:r>
        <w:rPr/>
        <w:tab/>
        <w:t>To recognize the outstanding clubs and club members in the Horticulture Judging Contes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b/>
          <w:b/>
        </w:rPr>
      </w:pPr>
      <w:r>
        <w:rPr>
          <w:b/>
        </w:rPr>
        <w:t>Eligibility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1)</w:t>
        <w:tab/>
        <w:t>Member of a Horticulture club at a University of College within the Southern Reg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/>
        <w:t>Club must be a active member of the ACB of the Southern Region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/>
        <w:t>The Outstanding Club Award is based on club activities, participation in Southern Region ACB activities, grade point average, work experience and community service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bout the Donor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Dr. Storey obtained his undergraduate degree from Texas A&amp;M University and his graduate degree from UC Davis.  He had a career of 40+ years in teaching, research and extension at Texas A&amp;M University.  He is recognized as one of the leading authorities on pecans.  Dr. Storey was an award winning classroom teacher and graduate student advisor.  He was a strong advocate of student clubs, including the ACB.  The Southern Region Horticulture Judging Contest was largely due to his effo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3:50:00Z</dcterms:created>
  <dc:creator>jjakubik</dc:creator>
  <dc:description/>
  <dc:language>en-US</dc:language>
  <cp:lastModifiedBy>David Reed</cp:lastModifiedBy>
  <cp:lastPrinted>2006-08-29T12:50:00Z</cp:lastPrinted>
  <dcterms:modified xsi:type="dcterms:W3CDTF">2006-10-16T03:50:00Z</dcterms:modified>
  <cp:revision>2</cp:revision>
  <dc:subject/>
  <dc:title>The Norman F</dc:title>
</cp:coreProperties>
</file>