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standing Club Awar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of Collegiate Bran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Region of the American Society for Horticultur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/>
      </w:pPr>
      <w:r>
        <w:rPr>
          <w:b/>
        </w:rPr>
        <w:t>Donor:</w:t>
      </w:r>
      <w:r>
        <w:rPr/>
        <w:tab/>
        <w:t>Southern Region ACB funds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Background</w:t>
      </w:r>
      <w:r>
        <w:rPr>
          <w:u w:val="single"/>
        </w:rPr>
        <w:t>:</w:t>
      </w:r>
      <w:r>
        <w:rPr/>
        <w:t xml:space="preserve"> </w:t>
        <w:tab/>
        <w:t>The Southern Region ACB Outstanding Club Award was first presented in 1979.  Up to 1982 only one club was recognized.  In 1984, three clubs were recognized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lace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ward:</w:t>
      </w:r>
      <w:r>
        <w:rPr/>
        <w:tab/>
        <w:t>Certificates and for $150, $100 and $50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lace, respectively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</w:rPr>
        <w:t>Objectives:</w:t>
      </w:r>
      <w:r>
        <w:rPr/>
        <w:tab/>
        <w:t>To recognize the outstanding club member in the Southern Region Association of Collegiate Branch.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</w:rPr>
      </w:pPr>
      <w:r>
        <w:rPr>
          <w:b/>
        </w:rPr>
        <w:t>Eligibility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)</w:t>
        <w:tab/>
        <w:t>Horticulture club at a University of College within the Southern Reg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Club must be a active member of the ACB of the Southern Region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/>
        <w:t>The Outstanding Club Award is based on activities, club meetings, trips, workdays, club presentations, shows, sales projects, scholarship and awards, judging team members, participation in ASHS activities, paper/poster presentations, delegates to meetings, articles in the Greenleaf or Newsletter, and officers in Southern Region or National ASHS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35:00Z</dcterms:created>
  <dc:creator>jjakubik</dc:creator>
  <dc:description/>
  <dc:language>en-US</dc:language>
  <cp:lastModifiedBy>David Reed</cp:lastModifiedBy>
  <cp:lastPrinted>2006-08-29T12:50:00Z</cp:lastPrinted>
  <dcterms:modified xsi:type="dcterms:W3CDTF">2006-10-16T03:36:00Z</dcterms:modified>
  <cp:revision>3</cp:revision>
  <dc:subject/>
  <dc:title>The Norman F</dc:title>
</cp:coreProperties>
</file>